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中部電力健康保険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常　務　理　事　　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/>
        <w:t>　　　　　　　　　　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念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傷病手当金受給中に以下の事象が発生した場合は、すみやかに健康保険組合へ申し出をし、所定の手続きを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420"/>
        <w:rPr/>
      </w:pPr>
      <w:r>
        <w:rPr/>
        <w:t>１　雇用保険失業等給付の手続きを行った場合は、健康保険組合へ傷病手当金受給の中止を申し出ます。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left="525" w:hanging="420"/>
        <w:rPr/>
      </w:pPr>
      <w:r>
        <w:rPr/>
        <w:t>２　雇用保険失業給付と傷病手当金を重複して受給した場合は、傷病手当金を全額戻します。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left="525" w:hanging="420"/>
        <w:rPr/>
      </w:pPr>
      <w:r>
        <w:rPr/>
        <w:t>３　傷病手当金受給中に年金（老齢、障害）を受給することとなった場合は、健康保険組合へ申し出ます。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left="525" w:hanging="420"/>
        <w:rPr/>
      </w:pPr>
      <w:r>
        <w:rPr/>
        <w:t>４　年金（老齢、障害）と傷病手当金を重複して受給した場合は、傷病手当金の全額もしくは年金（老齢、障害）と傷病手当金との差額精算に応じ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3285" cy="600075"/>
          <wp:effectExtent l="0" t="0" r="0" b="0"/>
          <wp:docPr id="1" name="オブジェクト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オブジェクト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16" t="-1231" r="-18" b="-1600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3:00Z</dcterms:created>
  <dc:creator>Administrator</dc:creator>
  <dc:description/>
  <cp:keywords/>
  <dc:language>en-US</dc:language>
  <cp:lastModifiedBy>日下 紗由美</cp:lastModifiedBy>
  <cp:lastPrinted>2017-09-25T13:40:00Z</cp:lastPrinted>
  <dcterms:modified xsi:type="dcterms:W3CDTF">2021-06-03T07:39:00Z</dcterms:modified>
  <cp:revision>3</cp:revision>
  <dc:subject/>
  <dc:title/>
</cp:coreProperties>
</file>